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5"/>
        <w:gridCol w:w="728"/>
        <w:gridCol w:w="1120"/>
        <w:gridCol w:w="1377"/>
        <w:gridCol w:w="618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德祥机械铸造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丽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810608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8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中区杨湾乡陶村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中区杨湾乡陶村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05.02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铸造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11-22T08:3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