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思凯硕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玉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268553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欧洲产业城）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欧洲产业城）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,18.05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06:27:4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