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>大庆市天德忠石油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2"/>
          <w:u w:val="single"/>
        </w:rPr>
        <w:t>0103-2017-2019</w:t>
      </w:r>
      <w:bookmarkEnd w:id="2"/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u w:val="single"/>
        </w:rPr>
        <w:t>2019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4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DELL</cp:lastModifiedBy>
  <cp:lastPrinted>2017-06-08T11:18:00Z</cp:lastPrinted>
  <dcterms:modified xsi:type="dcterms:W3CDTF">2019-11-24T06:39:2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