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716"/>
        <w:gridCol w:w="271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天德忠石油科技有限公司</w:t>
            </w:r>
            <w:bookmarkEnd w:id="0"/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天德忠石油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1-24T06:42:0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