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3-2017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703"/>
        <w:gridCol w:w="1529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4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让胡路区江汉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配件、井下工具、测试工具、测井仪器配件、井口装置和采油树、污水处理设备：闸阀、截止阀、止回阀、球阀、蝶阀的生产服务；密封件及橡胶制品的生产和服务（许可证要求的产品除外）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抽油杆、抽油泵、油管、套管的修复，钢格板、钢格网、吊索具、环境保护专用设备（环保作业平台、井下作业操作台）、工矿用泵配件、封隔器、桥塞、油管锚、油管短节、筛管、扶正器、抽油机配件、一般试采工具的生产和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及许可证要求的产品除外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混凝土钢带隔离剂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环氧煤沥青漆、密封剂的销售（不含危险化学品及剧毒品）、蓬帆布的生产加工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注一</w:t>
            </w:r>
            <w:r>
              <w:rPr>
                <w:color w:val="000000"/>
                <w:szCs w:val="21"/>
              </w:rPr>
              <w:t>[2017]2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DELL</cp:lastModifiedBy>
  <cp:lastPrinted>2017-02-21T15:35:00Z</cp:lastPrinted>
  <dcterms:modified xsi:type="dcterms:W3CDTF">2019-11-24T04:37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