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七星瓢虫环境科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苏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58750</wp:posOffset>
                  </wp:positionV>
                  <wp:extent cx="570865" cy="3308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25T16:08:3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3B46B20EF44A69930131D9E3B0E8D</vt:lpwstr>
  </property>
  <property fmtid="{D5CDD505-2E9C-101B-9397-08002B2CF9AE}" pid="3" name="KSOProductBuildVer">
    <vt:lpwstr>2052-11.1.0.11115</vt:lpwstr>
  </property>
</Properties>
</file>