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5</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89660</wp:posOffset>
            </wp:positionH>
            <wp:positionV relativeFrom="paragraph">
              <wp:posOffset>46990</wp:posOffset>
            </wp:positionV>
            <wp:extent cx="590550" cy="23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3812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20-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思凯硕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1-27T07:16: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15</vt:lpwstr>
  </property>
</Properties>
</file>