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能提供游标卡尺、卷尺、万用表、压力表的校准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4410</wp:posOffset>
            </wp:positionH>
            <wp:positionV relativeFrom="paragraph">
              <wp:posOffset>63500</wp:posOffset>
            </wp:positionV>
            <wp:extent cx="590550" cy="238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20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思凯硕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11-27T07:16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115</vt:lpwstr>
  </property>
</Properties>
</file>