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1.2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思凯硕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思凯硕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27T07:16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