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2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思凯硕科技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谭玉红</w:t>
            </w:r>
            <w:bookmarkEnd w:id="3"/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2268553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清泉大道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欧洲产业城）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清泉大道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欧洲产业城）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;18.05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;18.05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;18.05.07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次供水增压设备、污水处理一体化设备的设计及生产（组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次供水增压设备、污水处理一体化设备的设计及生产（组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次供水增压设备、污水处理一体化设备的设计及生产（组装）所涉及场所的相关职业健康安全管理活动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2.06,18.05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2.06,18.05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2.06,18.05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1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8T06:18:2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