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18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豪家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岳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15585719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安徽省阜阳市阜南县经济开发区颍水路与王家坝路交叉口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2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9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2T09:03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