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建春江消防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8385" cy="4596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8385" cy="4295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8385" cy="36918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hb</cp:lastModifiedBy>
  <cp:lastPrinted>2019-05-13T11:16:00Z</cp:lastPrinted>
  <dcterms:modified xsi:type="dcterms:W3CDTF">2021-11-28T05:07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