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春江消防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03200</wp:posOffset>
                  </wp:positionV>
                  <wp:extent cx="897255" cy="4819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4203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福建春江消防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13-2021-EO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55905</wp:posOffset>
                  </wp:positionV>
                  <wp:extent cx="897255" cy="3549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966470" cy="4203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28T11:31:4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