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春江消防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3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391285" cy="4400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66470" cy="4203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福建春江消防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13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391285" cy="3219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66470" cy="4203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1-25T00:24:0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