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3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3"/>
        <w:gridCol w:w="842"/>
        <w:gridCol w:w="733"/>
        <w:gridCol w:w="107"/>
        <w:gridCol w:w="1275"/>
        <w:gridCol w:w="691"/>
        <w:gridCol w:w="591"/>
        <w:gridCol w:w="1704"/>
        <w:gridCol w:w="612"/>
        <w:gridCol w:w="1034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春江消防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洪炳昆</w:t>
            </w:r>
            <w:bookmarkEnd w:id="3"/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电话"/>
            <w:r>
              <w:rPr>
                <w:sz w:val="21"/>
                <w:szCs w:val="21"/>
              </w:rPr>
              <w:t>13136235977</w:t>
            </w:r>
            <w:bookmarkEnd w:id="4"/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英都镇恒阪阀门基地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英都镇恒阪阀门基地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弹性座封闸阀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弹性座封闸阀的销售所涉及场所的相关职业健康安全管理活动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EMS-12637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1-11-26T00:01:2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