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天新液压技术开发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99080" cy="21405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98140" cy="38652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386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25470" cy="382841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382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istrator</cp:lastModifiedBy>
  <cp:lastPrinted>2019-05-13T11:16:00Z</cp:lastPrinted>
  <dcterms:modified xsi:type="dcterms:W3CDTF">2021-11-29T03:31:5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