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天新液压技术开发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22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天新液压技术开发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22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9T04:59:1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