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河北衡隆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河北省衡水市深州市前磨头镇桃园村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3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河北省衡水市深州市前么头工业区铁路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38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服装、床垫、被褥、毛毯、毛巾被、帐篷、折叠床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