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衡隆实业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315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衡隆实业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315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衡水市深州市前磨头镇桃园村东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衡水市深州市前么头工业区铁路南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韩瑞环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610980333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676941523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服装、床垫、被褥、毛毯、毛巾被、帐篷、折叠床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263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