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315-2024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河北衡隆实业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张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3731692448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5-28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