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98"/>
        <w:gridCol w:w="690"/>
        <w:gridCol w:w="1084"/>
        <w:gridCol w:w="104"/>
        <w:gridCol w:w="1347"/>
        <w:gridCol w:w="648"/>
        <w:gridCol w:w="582"/>
        <w:gridCol w:w="1553"/>
        <w:gridCol w:w="607"/>
        <w:gridCol w:w="101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天新液压技术开发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宽富</w:t>
            </w:r>
            <w:bookmarkEnd w:id="3"/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028342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马家镇林泉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马家镇林泉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1.02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油缸、液压元件的生产；机械零配件的加工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11-24T07:2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