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西安思博唯建筑科技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26-2019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西安思博唯建筑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526-2019-Q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1-11-23T08:58:41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045</vt:lpwstr>
  </property>
</Properties>
</file>