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河北久畅通信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02T03:08:00Z</dcterms:modified>
  <cp:revision>3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