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久畅通信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31755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31755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解京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箱体、线路铁件、钢绞线、通讯塑料管材、电话线、通信器材（油木杆）、分线盒、树脂井具、防盗门、门禁设备的生产（国家专项审批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6.02.03,14.02.01,14.02.04,17.06.02,17.12.01,17.12.03,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