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建省联丰盛漂染植绒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70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36270" cy="3556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福建省联丰盛漂染植绒有限公司</w:t>
      </w:r>
      <w:bookmarkEnd w:id="2"/>
      <w:r>
        <w:rPr>
          <w:rFonts w:ascii="宋体" w:hAnsi="宋体" w:cs="Times New Roman"/>
          <w:sz w:val="24"/>
        </w:rPr>
        <w:t xml:space="preserve">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170-2021-EnMs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36270" cy="3556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2-02T01:18:41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