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636905" cy="35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12.0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福建省联丰盛漂染植绒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福建省联丰盛漂染植绒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2-03T07:01:3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