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70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76"/>
        <w:gridCol w:w="698"/>
        <w:gridCol w:w="815"/>
        <w:gridCol w:w="80"/>
        <w:gridCol w:w="1371"/>
        <w:gridCol w:w="1098"/>
        <w:gridCol w:w="2211"/>
        <w:gridCol w:w="1388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联丰盛漂染植绒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天宝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0753141</w:t>
            </w:r>
            <w:bookmarkEnd w:id="4"/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65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晋江市深沪镇东海安工业区</w:t>
            </w:r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晋江市深沪镇东海安工业区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5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染整过程所涉及的能源管理活动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文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99588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4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协盛协丰印染实业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2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29T14:21:3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