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3"/>
      <w:r>
        <w:rPr>
          <w:rFonts w:eastAsia="黑体"/>
          <w:sz w:val="24"/>
          <w:szCs w:val="24"/>
        </w:rPr>
        <w:t>晋江市龙兴隆染织实业有限公司</w:t>
      </w:r>
      <w:bookmarkEnd w:id="0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生产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采购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  <w:lang w:val="en-US" w:eastAsia="zh-C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11-26T07:25:14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667</vt:lpwstr>
  </property>
</Properties>
</file>