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晋江市龙兴隆染织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195" cy="2948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67255" cy="28905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11-26T03:39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