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龙兴隆染织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晋江市龙兴隆染织实业有限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49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24T14:43:2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