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晋江市龙兴隆染织实业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晋江市龙兴隆染织实业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14-09-15T08:39:00Z</cp:lastPrinted>
  <dcterms:modified xsi:type="dcterms:W3CDTF">2021-11-10T07:01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