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49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11"/>
        <w:gridCol w:w="884"/>
        <w:gridCol w:w="730"/>
        <w:gridCol w:w="103"/>
        <w:gridCol w:w="1304"/>
        <w:gridCol w:w="634"/>
        <w:gridCol w:w="529"/>
        <w:gridCol w:w="1604"/>
        <w:gridCol w:w="607"/>
        <w:gridCol w:w="1086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晋江市龙兴隆染织实业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饶小刚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50878731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75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晋江市深沪镇东海安开发区</w:t>
            </w:r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晋江市深沪镇东海安开发区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5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染织活动所涉及的能源管理活动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6032932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2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狮市宏兴染整织造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23T08:27:3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