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石狮市龙兴隆染织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2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信诚染织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福建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  <w:r>
              <w:rPr>
                <w:rFonts w:ascii="方正仿宋简体;宋体" w:hAnsi="方正仿宋简体;宋体" w:eastAsia="方正仿宋简体;宋体"/>
              </w:rPr>
              <w:t>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06049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nMS-3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10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石狮市龙兴隆染织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石狮市龙兴隆染织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石狮市龙兴隆染织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石狮市龙兴隆染织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石狮市龙兴隆染织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