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狮市龙兴隆染织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2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狮市龙兴隆染织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52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23T01:41:2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