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52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26"/>
        <w:gridCol w:w="824"/>
        <w:gridCol w:w="790"/>
        <w:gridCol w:w="103"/>
        <w:gridCol w:w="1304"/>
        <w:gridCol w:w="634"/>
        <w:gridCol w:w="529"/>
        <w:gridCol w:w="1604"/>
        <w:gridCol w:w="607"/>
        <w:gridCol w:w="1086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狮市龙兴隆染织实业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建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59907760</w:t>
            </w:r>
            <w:bookmarkEnd w:id="4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98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狮市锦尚工业区</w:t>
            </w:r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狮市锦尚工业区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5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染织生产所涉及的能源管理活动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604928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诚染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10141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21T04:21:5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