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34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46"/>
        <w:gridCol w:w="774"/>
        <w:gridCol w:w="842"/>
        <w:gridCol w:w="104"/>
        <w:gridCol w:w="1304"/>
        <w:gridCol w:w="635"/>
        <w:gridCol w:w="530"/>
        <w:gridCol w:w="1637"/>
        <w:gridCol w:w="574"/>
        <w:gridCol w:w="1076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晋江市亿泰隆化纤制造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施文强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88829921</w:t>
            </w:r>
            <w:bookmarkEnd w:id="4"/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9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晋江市龙湖镇石厦工业小区</w:t>
            </w:r>
            <w:bookmarkEnd w:id="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晋江市龙湖镇石厦工业小区</w:t>
            </w:r>
            <w:bookmarkEnd w:id="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5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喷胶棉的生产所涉及的能源管理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天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078301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海天染整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1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23T08:40:0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