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晋江市维盛织造漂染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nMS-2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施少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3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晋江市佳福化纤实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050888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nMS-30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321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晋江市维盛织造漂染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晋江市维盛织造漂染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晋江市维盛织造漂染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晋江市维盛织造漂染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晋江市维盛织造漂染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