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晋江市维盛织造漂染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9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58165" cy="311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晋江市维盛织造漂染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59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58165" cy="31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1-27T00:42:1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