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558165" cy="311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11.2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晋江市维盛织造漂染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晋江市维盛织造漂染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1-27T00:40:3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