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66"/>
        <w:gridCol w:w="794"/>
        <w:gridCol w:w="82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维盛织造漂染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有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0889889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过程所涉及的能源管理活动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少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08889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佳福化纤实业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12-08T13:50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