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636905" cy="35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2.0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福建石狮晨光化纤染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福建石狮晨光化纤染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04T02:14:5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