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7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86"/>
        <w:gridCol w:w="698"/>
        <w:gridCol w:w="815"/>
        <w:gridCol w:w="80"/>
        <w:gridCol w:w="1371"/>
        <w:gridCol w:w="1098"/>
        <w:gridCol w:w="2211"/>
        <w:gridCol w:w="1388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石狮晨光化纤染织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婵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05050720</w:t>
            </w:r>
            <w:bookmarkEnd w:id="4"/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4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石狮市锦尚镇深埕村污控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石狮市锦尚镇深埕村污控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5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染织生产所涉及的能源管理活动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玲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60492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3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市长乐区庆鸿染整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4T01:51:2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