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久畅通信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JC/SC-2019</w:t>
            </w:r>
            <w:r>
              <w:rPr/>
              <w:t xml:space="preserve">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JC/CX -2019</w:t>
            </w:r>
            <w:r>
              <w:rPr/>
              <w:t xml:space="preserve">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201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周文廷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周文廷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范围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分产品流程与企业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4291" w:firstLine="42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文件审核人：朱晓丽   </w:t>
            </w: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19-12-02T02:49:00Z</dcterms:modified>
  <cp:revision>70</cp:revision>
  <dc:subject/>
  <dc:title>管理体系文件审查表</dc:title>
</cp:coreProperties>
</file>