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久畅通信设备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12-2019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