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3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润之泽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伟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16353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16353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宿迁市沭阳县经济开发区桃园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教学设备、实验室仪器设备、电子白板、课桌椅、床、办公家具、音体美卫器材、多媒体电教设备、校园广播设备、监控设备、体育健身器材、玩具的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1134110</wp:posOffset>
                  </wp:positionV>
                  <wp:extent cx="508000" cy="41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-4445</wp:posOffset>
                  </wp:positionV>
                  <wp:extent cx="508000" cy="412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7</w:t>
            </w:r>
          </w:p>
        </w:tc>
      </w:tr>
      <w:tr>
        <w:trPr>
          <w:trHeight w:val="106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11-17T08:52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