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省琳尔职业服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品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省琳尔职业服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品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省琳尔职业服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品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17T04:02:1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