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省琳尔职业服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省琳尔职业服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3930" cy="8554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3T13:43:5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