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琳尔职业服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09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24905" cy="881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2-23T12:22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