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240" w:before="120" w:after="0"/>
              <w:ind w:firstLine="961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未能提供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日之后脱硫设施空压站巡检记录。</w:t>
            </w:r>
          </w:p>
          <w:p>
            <w:pPr>
              <w:pStyle w:val="Normal"/>
              <w:spacing w:lineRule="auto" w:line="240" w:before="120" w:after="0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1-12-11T03:08:3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