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13-2019-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69"/>
        <w:gridCol w:w="816"/>
        <w:gridCol w:w="735"/>
        <w:gridCol w:w="100"/>
        <w:gridCol w:w="1304"/>
        <w:gridCol w:w="691"/>
        <w:gridCol w:w="592"/>
        <w:gridCol w:w="1680"/>
        <w:gridCol w:w="637"/>
        <w:gridCol w:w="1038"/>
      </w:tblGrid>
      <w:tr>
        <w:trPr>
          <w:trHeight w:val="2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瑞昌市江瑞冶金材料有限公司</w:t>
            </w:r>
            <w:bookmarkEnd w:id="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勋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06154779</w:t>
            </w:r>
            <w:bookmarkEnd w:id="4"/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0</w:t>
            </w:r>
            <w:bookmarkEnd w:id="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瑞昌市夏畈镇虞家村</w:t>
            </w:r>
            <w:bookmarkEnd w:id="8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瑞昌市夏畈镇虞家村</w:t>
            </w:r>
            <w:bookmarkEnd w:id="9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0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2.07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2.07.01</w:t>
            </w:r>
            <w:bookmarkEnd w:id="11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的石灰石开采、碎石加工及其所涉及的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的石灰石开采、碎石加工及其所涉及的环境管理活动</w:t>
            </w:r>
            <w:bookmarkEnd w:id="1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02.07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02.07.01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194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105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17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24T08:45:2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